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удовлетворенности учащихся 5-11 классов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КОУ «Средняя общеобразовательная школа п.Ола» организацией пита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(по состоянию на 01.02.2021 год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бедительно просим Вас ответить на предложенные вопросы анкеты, выбрав для ответа один из вариантов, отметив его любым удобным для Вас способ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6"/>
        <w:gridCol w:w="6754"/>
      </w:tblGrid>
      <w:tr>
        <w:trPr>
          <w:trHeight w:val="14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етесь ли Вы в школе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случае если Вы не питаетесь в школе, укажите причину.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устраивает качество пита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устраивает цена питания</w:t>
              <w:br/>
              <w:t>3. Другое (что именно) __________________________________________________________________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довлетворены ли Вы качеством питания в школе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удовлетворены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довлетворены ли Вы меню, по которому организовано питание в школе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ормация об услугах по организации питания учащихся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меется на сай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ставлена в меню на стен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ует (не видел)</w:t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Удовлетворены ли Вы санитарным состоянием столовой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Удовлетворены ли Вы качеством приготовления пищи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ите, пожалуйста, качество питания в школе (в столовой)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л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</w:tr>
      <w:tr>
        <w:trPr>
          <w:trHeight w:val="2617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то Вам не нравится в организации школьного питания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вкусно, не устраивает качество блю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уютное помещение столово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люда однообразные, скучные, повторяющиеся изо дня в ден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ало времени, не успеваю пое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сотрудниками шко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ругое (что имен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о Вам особенно </w:t>
            </w:r>
            <w:r>
              <w:rPr>
                <w:b/>
                <w:bCs/>
                <w:sz w:val="22"/>
                <w:szCs w:val="22"/>
              </w:rPr>
              <w:t>нравится</w:t>
            </w:r>
            <w:r>
              <w:rPr>
                <w:bCs/>
                <w:sz w:val="22"/>
                <w:szCs w:val="22"/>
              </w:rPr>
              <w:t xml:space="preserve"> в ассортименте меню школьной столовой?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61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то Вам </w:t>
            </w:r>
            <w:r>
              <w:rPr>
                <w:b/>
                <w:sz w:val="22"/>
              </w:rPr>
              <w:t>не нравится</w:t>
            </w:r>
            <w:r>
              <w:rPr>
                <w:sz w:val="22"/>
              </w:rPr>
              <w:t xml:space="preserve"> из ассортимента меню школьной столовой? 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</w:tc>
      </w:tr>
      <w:tr>
        <w:trPr>
          <w:trHeight w:val="823" w:hRule="atLeast"/>
        </w:trPr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4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аши замечания и предложения по вопросам питания в школе.</w:t>
            </w:r>
          </w:p>
        </w:tc>
        <w:tc>
          <w:tcPr>
            <w:tcW w:w="6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Cs w:val="24"/>
        </w:rPr>
        <w:t>Благодарим за участие!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4:00Z</dcterms:created>
  <dc:creator>Admin</dc:creator>
  <dc:description/>
  <cp:keywords/>
  <dc:language>en-US</dc:language>
  <cp:lastModifiedBy>Приемная</cp:lastModifiedBy>
  <cp:lastPrinted>2014-09-02T12:46:00Z</cp:lastPrinted>
  <dcterms:modified xsi:type="dcterms:W3CDTF">2021-02-04T22:58:00Z</dcterms:modified>
  <cp:revision>7</cp:revision>
  <dc:subject/>
  <dc:title>Примерные анкеты по питанию</dc:title>
</cp:coreProperties>
</file>