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6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КОУ «Средняя общеобразовательная школа п.Ола»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отокол №1 от 28.08.20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тверждено приказом от 28.08.2013 №287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иректор ________________ В.В.Ивченко</w:t>
            </w:r>
          </w:p>
        </w:tc>
      </w:tr>
    </w:tbl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tLeast" w:line="306"/>
        <w:jc w:val="center"/>
        <w:rPr>
          <w:rFonts w:eastAsia="Calibri"/>
          <w:b/>
          <w:b/>
          <w:bCs/>
          <w:iCs/>
          <w:color w:val="393939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393939"/>
          <w:sz w:val="28"/>
          <w:szCs w:val="28"/>
          <w:lang w:eastAsia="en-US"/>
        </w:rPr>
      </w:r>
    </w:p>
    <w:p>
      <w:pPr>
        <w:pStyle w:val="Normal"/>
        <w:spacing w:lineRule="atLeast" w:line="306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spacing w:lineRule="atLeast" w:line="306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spacing w:lineRule="atLeast" w:line="306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Положение</w:t>
      </w:r>
    </w:p>
    <w:p>
      <w:pPr>
        <w:pStyle w:val="Normal"/>
        <w:spacing w:lineRule="atLeast" w:line="306"/>
        <w:jc w:val="center"/>
        <w:rPr/>
      </w:pPr>
      <w:r>
        <w:rPr>
          <w:b/>
          <w:bCs/>
          <w:color w:val="393939"/>
          <w:sz w:val="28"/>
          <w:szCs w:val="28"/>
        </w:rPr>
        <w:t>об организации индивидуального обучения на дому</w:t>
      </w:r>
    </w:p>
    <w:p>
      <w:pPr>
        <w:pStyle w:val="Normal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ормативно-правовая б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дивидуального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от 29.12.2014 г. № 27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от 30.08.2013 г. № 1015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анное Положение является локальным актом, регулирующим деятельность МКОУ СОШ  п.Ола  (именуемого в дальнейшем Школа) по организации индивидуального обучения на дому детей, нуждающихся по состоянию здоровья в  щадящем режиме проведения занятий на дому пр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Школе  организуется индивидуальное обучение на дому учащихся на основе медицинского заключения и с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Целью обучения детей на дому является освоение обще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, обеспечение их оптимальной социальной интеграции, сохранение и укрепление здоровья боль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Школа  создает благоприятные условия для учащихся, которым по состоянию здоровья лечебно-профилактическим учреждением рекомендовано обучение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Школа реализует программы начального общего, основного общего, среднего общего образования, использует образовательные программы, разработанные на базе примерных общеобразовательных программ с учетом возможностей здоровь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образовательного процесса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ндивидуального обучения больных  детей на дому осуществляется образовательным учреждением, в котором обучается данный ученик. Участниками образовательного процесса являются: учащиеся, педагогические работники, родители (законные представители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организации индивидуального обучения больных детей на дом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на имя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лечебного учреждения о необходимости обучени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директора Школы об обучении больного ребенка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назначении учителей, работающих с больными учащимися на дому, преимущество  отдается учителям, работающим в дан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образования обучающихся данной категории определяется образовательной программой, разрабатываемой на базе примерных общеобразовательных программ с учетом особенностей психофизического развития и возможностей учащихся, сложности структуры и характера течения заболевания, принимаемой и реализуемой Школ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нятия с учащимися  данной категории могут проводиться в Школе, на дому и комбинированно ( часть занятий проводится в Школе, а часть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ыбор вариантов проведения занятий зависит от особенностей психофизического развития и возможностей учащихся, сложности структуры и характера течения их заболевания, рекомендаций лечебно-профилактиче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сновным принципом организации образовательного процесса для детей данной категории является обеспечение щадящего режима проведения занятий, максимально приближенного к домашни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образовательного процесса учащихся данной категории регламентируется учебным планом, годовым  календарным график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едельная  учебная нагрузка учащегося  соответствует нормам, установленным Министерством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омежуточная аттестация учащихся на дому проводится на основании Устава Школы и Положения о формах, периодичности,  порядке  текущего контроля успеваемости и промежуточной 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Государственная (итоговая) аттестация выпускников 9-го, 11-го классов, имеющих статус ребенка-инвалида детства или обучающегося по состоянию здоровья на дому в течение учебного года, проводится в режиме, определенном Федеральной службой по надзору и контролю в сфере образования и науки в Методических рекомендациях по организации и проведению ЕГЭ, ОГЭ или ГВЭ для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ыпускникам Школы, обучающимся индивидуально на дому, выдается в установленном порядке документ государственного образца о соответствующем уровне образования, либо справка об обучен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ые средства  для осуществления индивидуального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Финансирование обучения детей  данной категории осуществляется из местных нормативов финансирования, определяемых в расчете на одн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ителям производится почасовая  оплата уроков  на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Школа  устанавливает работникам, осуществляющим образовательный процесс с детьми данной категории, должностные оклады в соответствии с 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яемых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 болезни обучающегося или нахождение  его на лечении в медицинском учреждении администрация Школы (по согласованию с родителями (законными представителями) учащегося) обеспечивает выполнение программы за счет дополнительных занятий в удобное для учащегося время.</w:t>
      </w:r>
    </w:p>
    <w:sectPr>
      <w:type w:val="nextPage"/>
      <w:pgSz w:w="11906" w:h="16838"/>
      <w:pgMar w:left="1276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1:00Z</dcterms:created>
  <dc:creator>user</dc:creator>
  <dc:description/>
  <cp:keywords/>
  <dc:language>en-US</dc:language>
  <cp:lastModifiedBy>Завуч_1_смена</cp:lastModifiedBy>
  <cp:lastPrinted>2014-06-30T13:12:00Z</cp:lastPrinted>
  <dcterms:modified xsi:type="dcterms:W3CDTF">2014-06-30T02:15:00Z</dcterms:modified>
  <cp:revision>8</cp:revision>
  <dc:subject/>
  <dc:title/>
</cp:coreProperties>
</file>