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ОУ СОШ п.Ол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В.В.Ивченк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_»________________2019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 ВОСПИТАТЕЛЬНОЙ 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КОУ «Средняя общеобразовательная школа п.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воспитательной работы школы: 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- </w:t>
      </w:r>
      <w:r>
        <w:rPr>
          <w:rFonts w:eastAsia="Calibri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1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НЫЕ  НАПРАВ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 ВОСПИТАТЕЛЬНОЙ  РАБОТЕ  НА 2019-2020 УЧЕБНЫЙ ГОД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– </w:t>
      </w:r>
      <w:r>
        <w:rPr>
          <w:rFonts w:eastAsia="Times New Roman,Italic;MS Gothic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/>
      </w:pPr>
      <w:r>
        <w:rPr/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/>
      </w:pPr>
      <w:r>
        <w:rPr/>
        <w:t>- духовно-нравственное воспитание (нравственно-эстетическое)</w:t>
      </w:r>
    </w:p>
    <w:p>
      <w:pPr>
        <w:pStyle w:val="Normal"/>
        <w:ind w:left="720" w:hanging="0"/>
        <w:rPr/>
      </w:pPr>
      <w:r>
        <w:rPr/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спортивно-оздоровительное воспитание</w:t>
      </w:r>
    </w:p>
    <w:p>
      <w:pPr>
        <w:pStyle w:val="Normal"/>
        <w:ind w:left="720" w:hanging="0"/>
        <w:rPr/>
      </w:pPr>
      <w:r>
        <w:rPr/>
        <w:t>- профилактика правонарушений</w:t>
      </w:r>
    </w:p>
    <w:p>
      <w:pPr>
        <w:pStyle w:val="Normal"/>
        <w:ind w:left="720" w:hanging="0"/>
        <w:rPr/>
      </w:pPr>
      <w:r>
        <w:rPr/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/>
      </w:pPr>
      <w:r>
        <w:rPr/>
        <w:t>- семейное воспитание</w:t>
      </w:r>
    </w:p>
    <w:p>
      <w:pPr>
        <w:pStyle w:val="Normal"/>
        <w:ind w:left="720" w:hanging="0"/>
        <w:rPr/>
      </w:pPr>
      <w:r>
        <w:rPr/>
        <w:t>- контроль за воспитательным процессом</w:t>
      </w:r>
    </w:p>
    <w:p>
      <w:pPr>
        <w:pStyle w:val="Normal"/>
        <w:ind w:left="720" w:hanging="0"/>
        <w:rPr/>
      </w:pPr>
      <w:r>
        <w:rPr/>
        <w:t>- работа с классными руководителями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080"/>
      </w:tblGrid>
      <w:tr>
        <w:trPr>
          <w:trHeight w:val="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Gothic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школе в класс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овать учебу актива ученического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 (проект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-профилактика ДДТ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руководител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процесс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Вся внеурочная деятельность учащихся и педагогов лицея организована таким образом, что </w:t>
      </w:r>
      <w:r>
        <w:rPr>
          <w:b/>
          <w:bCs/>
        </w:rPr>
        <w:t xml:space="preserve">коллективные творческие дела </w:t>
      </w:r>
      <w:r>
        <w:rPr/>
        <w:t>объединены в воспитательные модули. В центре такого модуля яркое общее ключевое дело. Это позволяет создать в лице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НТЯБРЬ - Девиз месяца: «Внимание: дети!»</w:t>
      </w:r>
      <w:r>
        <w:rPr>
          <w:sz w:val="22"/>
          <w:szCs w:val="22"/>
        </w:rPr>
        <w:t xml:space="preserve">  Месячник безопас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ТЯБРЬ - Девиз месяца :«Здоровое поколение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ОЯБРЬ - Девиз месяца: «Крепка семья-крепка держава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ЕКАБРЬ  Девиз месяца: «Новогодние приключен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НВАРЬ - Девиз месяца: «Мир профессии».</w:t>
      </w:r>
      <w:r>
        <w:rPr>
          <w:sz w:val="22"/>
          <w:szCs w:val="22"/>
        </w:rPr>
        <w:t xml:space="preserve"> Месячник военно-патриотического воспит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ВРАЛЬ - Девиз месяца: «Богатства земли Русской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Т - Девиз месяца: «Созвездие талантов</w:t>
      </w:r>
      <w:r>
        <w:rPr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АПРЕЛЬ - Девиз месяца: «Дари добро другим во благо»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МАЙ – «Поклонимся великим тем годам»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РД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н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ень рождения РДШ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нституци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день профори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Здоровья Всемирный День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емьи, любви и вер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аздник «День знаний» </w:t>
            </w:r>
            <w:r>
              <w:rPr/>
              <w:t xml:space="preserve">(к\ч «Уроки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ЗДВР, педагог-орг.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стреча с работникам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а ОМВД и ГИБДД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солидарности в борьбе с терроризмом «Помнит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бы 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истории, технологии и ОБЖ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рок финансов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, пед.-организат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/>
            </w:pPr>
            <w:r>
              <w:rPr/>
              <w:t>Операция «Уют» (благоустройство и озеленение классных 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от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/>
            </w:pPr>
            <w:r>
              <w:rPr/>
              <w:t>День тигр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экологического отряда  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ые десанты по уборке при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школьных 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рмарка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технологии, ЗДВР  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йд в семьи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 xml:space="preserve">Профилактика ДДТТ и соблюдение правил дорожного движения. Информация о ДДТТ за летний период. 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Единые требования к обучающимся и правила внутреннего распорядка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Организация горячего питания для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numPr>
                <w:ilvl w:val="0"/>
                <w:numId w:val="18"/>
              </w:numPr>
              <w:ind w:left="440" w:hanging="360"/>
              <w:rPr/>
            </w:pPr>
            <w:r>
              <w:rPr/>
              <w:t>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инспектор ГИБДД, инспектор ПДН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19-20 уч.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я Школьного самоуправления, выборы актива школь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ЗДВР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ШУС 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льный этап Всероссийских спортивных соревнований школьников «Президентские состязания» в ФГБОУ «Всероссийский детский центр «Смена» (Краснодарск. к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, учителя физ-ры,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дача норм Г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центр, учителя физ-ры,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портивных кружков и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поделок из природного материала «Осенняя моза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. Н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 ЗДВР, педагог-ор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ждународный день 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библиотекари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 «Дорога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инспектор ГИБДД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курс рисунков и фото «Мой любимый учи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пед.орг.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 xml:space="preserve">Месячник безопасности. Месячник противодействия экстремизму и террориз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, инспектора ПДН и ГИБДД 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педагог, педагоги доп.образ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 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-тель ШМО, кл.рук.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Анализ воспитательной работы за 2018-19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 с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6-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/>
              <w:t>Планирование воспитательной работы на 2019-20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. доп.образования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4. Выполнение мероприятий Месяч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облюдения уч-ся единой школь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Здоровое поколение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пед. 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педагоги- орг, ЗД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БЖ 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Учителя. День дуб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вящение в перв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.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.-организат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экоотряд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/>
              <w:t>Рейд «Живи,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оводит.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/>
              <w:t>Посещение ярмарки вакансий учеб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технологии, кл.рук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психолог, социальный педагог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комит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нейка «Итоги 1 четверт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ден че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готовка к акции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я физкультуры, кл.рук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. рук.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учителя. Праздничный концерт для уч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, учитель музыки  кл.рук. ШУС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Дарите доб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вящение в перв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организ, кл.рук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Осенни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-организ., кл. рук.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деля живой классики. Международный день 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 о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учителя рус.яз и литературы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Проф. беседа   «Дисциплина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члены клуба ПиЗ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11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, кл.рук., педагоги-организаторы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4. </w:t>
            </w:r>
            <w:r>
              <w:rPr/>
              <w:t xml:space="preserve">Контроль выполнения плана меропри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Крепка семья – крепка держава»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ый час. «Овеянные славой Герб наш и ф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пасно: тонкий ле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ые часы, посвященные Дню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правовой помощ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семирный день борьбы с курением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члены отряда ПиЗ 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ДВР, рук. экоотряда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фотографий  «Колы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, психолог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рисунков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и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актива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организаторы 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 ЗДВР,  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проверке внешне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организ., деж.класс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 согласно тематике меся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 Ш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еофильмы о вреде алкоголя, табака, нарк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педагог, члены отряда ПиЗ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с детским нарк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физ-ры, кл.рук.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толерантности.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матери. Концертная программа «Моей маме с любовью» (с приглашением м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ЗДВР, учит.муз, кл. рук-ли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284"/>
              <w:jc w:val="both"/>
              <w:rPr/>
            </w:pPr>
            <w:r>
              <w:rPr/>
              <w:t>Акция «Памяти жертв Д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ПиЗ, соц педаг., инспектор ГИБ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both"/>
              <w:rPr/>
            </w:pPr>
            <w:r>
              <w:rPr/>
              <w:t>Конкурс видеороликов «Спорт против вредных привы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ЗДВР, учителя физ-ры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/>
              <w:t>МО классных руковод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МО кл.рук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тодической копилки кл.ру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ческая работа кл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>
                <w:rFonts w:eastAsia="TimesNewRomanPSMT;MS Gothic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Gothic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огодние приключения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Неизвестного 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седы, посвященные Дню борьбы со СПИД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иальн педагог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Конститу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орган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акция «Час кода». Тематический урок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7. </w:t>
            </w:r>
            <w:r>
              <w:rPr>
                <w:rFonts w:eastAsia="Times New Roman,Italic;MS Gothic"/>
                <w:bCs/>
                <w:iCs/>
              </w:rPr>
              <w:t xml:space="preserve">кл.ч «Я – гражданин Росси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роки эколог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экоотряда, кл.рук-ли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оформлению кл.уголков и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родительского комитета по подготовки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инспектор ПДН, педагоги-организаторы, 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суицидального поведени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нейка «Итоги 2-й четвер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Школа 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. физ-ры, кл.рук-ли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ТД «Весёлое Новогод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, Кл.рук, педагоги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Украшаем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, уч. музыки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ий урок, посвященный жизни и творчеству Александра Исаевича Солжениц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. Уч.литературы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-школьны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Акция  «НЕТ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ШУС, чл. отряда ПиЗ, соц.педагог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Внешний вид учащихся» (школьная форм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МО, администрация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дежурств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кла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роведение новогодни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ачества работы ШУС, педагога-организатора, классных руководителей с активом школьного самоуправления, проверка посещаемости учащимися заседаний ШУ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педагог-организатор, кл. рук-ли, руководители круж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практики проведения классными руководителями классных часов правовой 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lang w:bidi="ru-RU"/>
              </w:rPr>
              <w:t xml:space="preserve">Осуществление контроля за соблюдением техники 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безопасности во время проведения внеклассных мероприятий в шк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ир профессий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Мужества.  </w:t>
            </w:r>
          </w:p>
          <w:p>
            <w:pPr>
              <w:pStyle w:val="Normal"/>
              <w:rPr/>
            </w:pPr>
            <w:r>
              <w:rPr/>
              <w:t>2. Конкурс стихов о ро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истории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истории, библиотекарь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кологическая тр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л.часы «Мир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Пед.-организа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. консультации с родителями тревожны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педагог-психолог, инспектор ПДН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ни здоровья во время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Рождестве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Отборочный тур к смотру худ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. ян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-рь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Уроки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офил. правонар-ний,   соц. пед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/>
            </w:pPr>
            <w:r>
              <w:rPr>
                <w:rFonts w:eastAsia="Courier New"/>
                <w:lang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ук-ли доп.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огатства земли Русской» Месячник военно-патриотического воспит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в классах, посвященные Дню защитников Оте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тр строя и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ОБЖ, ЗДВР, </w:t>
            </w:r>
          </w:p>
          <w:p>
            <w:pPr>
              <w:pStyle w:val="Normal"/>
              <w:rPr/>
            </w:pPr>
            <w:r>
              <w:rPr/>
              <w:t>кл. .рук-ли.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«Колокола нашей памяти» Международный день памяти жертв Холок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     кл. .рук-ли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.часы посвященные Дню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ф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Зимние уз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 учитель ИЗО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я «Экологические зн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ярмарки вакансий учеб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 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технологии, кл.рук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 школы, кл.рук, пед.-организат. и ОБ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физ-ры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к Смотру строя и пес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еж.учитель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А ну-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физ-ры, педагог-</w:t>
            </w:r>
          </w:p>
          <w:p>
            <w:pPr>
              <w:pStyle w:val="Normal"/>
              <w:rPr/>
            </w:pPr>
            <w:r>
              <w:rPr/>
              <w:t xml:space="preserve">организат. ОБЖ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отр строя и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чер встречи с выпуск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почты для влюблен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готовление «Валенти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/>
            </w:pPr>
            <w:r>
              <w:rPr/>
              <w:t>4.К\ч посвященные «Дню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5.Отборочный тур к смотру худ. само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, 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6. День российской науки (выставка кни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7.   Международный день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рус.яз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тряда ПиЗ, соц.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b/>
                <w:b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Созвездие талантов»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учащихся на тему: «Отношение к наркот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часы «Урок гражданина»,  «День воссоединения Крыма с Россией»(1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"Сохрани мир вокруг себ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Экскурсии на предприятия поселка, г.Мага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3-й четве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1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тематических классных часов п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мам, посвященный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педагог-организатор, шк библиотекарь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отр художественной самодеятельности школы «Созвездие талан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.организаторы, кл.рук</w:t>
            </w:r>
          </w:p>
        </w:tc>
      </w:tr>
      <w:tr>
        <w:trPr>
          <w:trHeight w:val="2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детской и юношеской книги, недел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ждународный день борьбы с наркоманией и нарко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., соц.педагог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уск школьной газеты «Школя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, библиотек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ПиЗ, социальный педагог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процесса взаимодействия семьи и шко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-организаторы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ая работа с семьями обучающих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0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Соблюдение единого орфографического режима журналов внеурочной деят-сти,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 xml:space="preserve">Девиз месяца: «Дари добро другим во благо»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космонавтики «Путешествие в космос» классные часы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 орг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Экологический мара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рук.экоотряда  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>1. Посещение ярмарки вакансий учебных мес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седания Ш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аседание Школьного а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актив, классные руководители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рытие Школьной спартак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. ИЗО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, учитель ИЗО, актив ШУС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и в школьный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музея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тический урок День пожарной ох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рган.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 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тряда ПиЗ, соц. 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 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2. Подготовка к 1 и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3. Работа волонтерских отрядов с ветер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</w:t>
        <w:br/>
        <w:t>Девиз месяца: «Поклонимся великим тем годам</w:t>
      </w:r>
      <w:r>
        <w:rPr/>
        <w:t>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е классные часы, посвященные 75-летию Дню Поб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Педагог-организат. ОБЖ</w:t>
            </w:r>
          </w:p>
          <w:p>
            <w:pPr>
              <w:pStyle w:val="Normal"/>
              <w:rPr/>
            </w:pPr>
            <w:r>
              <w:rPr/>
              <w:t xml:space="preserve">ШУС, педагог-организатор 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Внимание -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.п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педагоги-организат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Д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года», итоги конкурса «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учеб.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,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онцертная программа «Победа входит в каждый до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ЗО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Экскурсии в школьный музей.</w:t>
            </w:r>
          </w:p>
          <w:p>
            <w:pPr>
              <w:pStyle w:val="Normal"/>
              <w:rPr/>
            </w:pPr>
            <w:r>
              <w:rPr/>
              <w:t>5. Конкурс рисунков  «Дорога глазам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мая</w:t>
            </w:r>
          </w:p>
          <w:p>
            <w:pPr>
              <w:pStyle w:val="Normal"/>
              <w:rPr/>
            </w:pPr>
            <w:r>
              <w:rPr/>
              <w:t>01-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1 кл.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, пед.-организ</w:t>
            </w:r>
          </w:p>
          <w:p>
            <w:pPr>
              <w:pStyle w:val="Normal"/>
              <w:rPr/>
            </w:pPr>
            <w:r>
              <w:rPr/>
              <w:t>Кл.рук, рук.музея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славянской 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ЗО, актив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руководителей, посвященное подведению итогов работы за второе полугодие,2018-2019 учебного года и перспективному планированию воспитательной работы школы на 2019-2020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МО</w:t>
            </w:r>
          </w:p>
          <w:p>
            <w:pPr>
              <w:pStyle w:val="Normal"/>
              <w:rPr/>
            </w:pPr>
            <w:r>
              <w:rPr/>
              <w:t>педагоги-организаторы, кл.рук-ли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30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качества работы классных руководителей 1 - 11 классов в 2018 - 2019 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134"/>
        <w:gridCol w:w="1134"/>
        <w:gridCol w:w="1984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орг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У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У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Безопасное коле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 организаторы</w:t>
            </w:r>
          </w:p>
        </w:tc>
      </w:tr>
      <w:tr>
        <w:trPr>
          <w:trHeight w:val="2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Пушкинский 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У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Торжественная линейка вруч. аттестатов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.рук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Выпускной бал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.рук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банка интересных педагогических и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Ш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. ме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тние канику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ДВР, кл.рук-ли, нач.пришкольн. лагерей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ЛОУ и Л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жественное вручение аттестатов. 9, 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-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 Праздник, посвященный Дню защиты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. по поступлению в 10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9-2020 учебный год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отчета о работе пришкольного лагеря и лагеря труд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.Л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 пришк. лагеря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внешкольными организац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ДВ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urier New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Татьяна</dc:creator>
  <dc:description/>
  <dc:language>en-US</dc:language>
  <cp:lastModifiedBy>Euroset</cp:lastModifiedBy>
  <cp:lastPrinted>2018-08-28T17:41:00Z</cp:lastPrinted>
  <dcterms:modified xsi:type="dcterms:W3CDTF">2019-07-02T13:12:00Z</dcterms:modified>
  <cp:revision>2</cp:revision>
  <dc:subject/>
  <dc:title>ПЛАН  ВОСПИТАТЕЛЬНОЙ  РАБОТЫ  ШКОЛЫ  №19</dc:title>
</cp:coreProperties>
</file>